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Контрольно-счётная палата 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арачаево-Черкесской Республик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бщие требования к стандартам внешнего государственного (муниципального) финансового контроля для контрольно-счетных органов Карачаево-Черкес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риняты решением Коллегии Контрольно-счётной палаты КЧР от «28» апреля 2018 года № 4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5"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5"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есск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стандартов контрольно-счетных органов КЧ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построению, изложению, оформлению и содержанию стандар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стандартов контрольно-счетными органами КЧ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стандарты контрольно-счетных органов КЧР и признание их утратившими си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  <w:tab/>
        <w:t>Общие требования к стандартам внешнего государственного (муниципального) финансового контроля подготовлены для регламентации деятельности Контрольно-счетной палаты КЧР и контрольно-счётных органов муниципальных образований КЧР (далее – КСО КЧР)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а также Закона Карачаево-Черкесской Республики от 15.11.2011 № 59-РЗ «О Контрольно-счётной палате Карачаево-Черкесской Республики» и содержит основные подходы и требования к системе стандартов КСО КЧ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  <w:tab/>
        <w:t>Стандарт является обязательным к исполнению всеми должностными лицами и иными сотрудниками КСО КЧР.</w:t>
      </w:r>
    </w:p>
    <w:p>
      <w:pPr>
        <w:pStyle w:val="Normal"/>
        <w:tabs>
          <w:tab w:val="clear" w:pos="708"/>
          <w:tab w:val="left" w:pos="822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стандарта является унификация принципов и подходов к разработке стандартов внешнего государственного (муниципального) финансового контроля КСО КЧР.</w:t>
      </w:r>
    </w:p>
    <w:p>
      <w:pPr>
        <w:pStyle w:val="Normal"/>
        <w:tabs>
          <w:tab w:val="clear" w:pos="708"/>
          <w:tab w:val="left" w:pos="67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стандарта являются: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ение единых принципов подготовки и рекомендаций по структуре построения стандартов внешнего государственного (муниципального) финансового контроля, используемых КСО КЧР при проведении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е порядка подготовки, согласования, утверждения и введения в действие стандартов, а также внесения изменений и их отмены (признания их утратившими сил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истема стандартов контрольно-счетного органа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ие требования к построению, изложению, оформлению и содержанию стандар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ндарты разрабатываются с учетом их актуальности и приоритетности и должны удовлетворять треб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ости – стандарт не должен противоречить законодательству Российской Федерации, Карачаево-Черкесской Республики и муниципальным правовым ак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сообразности –  стандарт должен иметь практическую применим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емственности и непротиворечивости - каждый последующий стандарт внешнего муниципального финансового контроля должен опираться на ранее принятые, обеспечивать согласованность и взаимосвязь с остальными стандар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гической стройности – стандарт должен обеспечивать последовательность, четкость  и ясность из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– должен быть достаточно максимально описан предмет стандар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ндарты, как правило, имеют следующую структуру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- </w:t>
        <w:tab/>
        <w:t xml:space="preserve">титульный лист (полное наименование </w:t>
      </w:r>
      <w:r>
        <w:rPr>
          <w:rFonts w:cs="Times New Roman" w:ascii="Times New Roman" w:hAnsi="Times New Roman"/>
          <w:sz w:val="28"/>
          <w:szCs w:val="28"/>
        </w:rPr>
        <w:t>КСО КЧР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на русском языке, обозначение стандарта (код стандарта), наименование стандар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дата вступления в силу с 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>, кем утвержден документ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- </w:t>
        <w:tab/>
        <w:t xml:space="preserve">содержание, если объем превышает 24 страницы (перечень </w:t>
      </w:r>
      <w:r>
        <w:rPr>
          <w:rFonts w:cs="Times New Roman" w:ascii="Times New Roman" w:hAnsi="Times New Roman"/>
          <w:sz w:val="28"/>
          <w:szCs w:val="28"/>
        </w:rPr>
        <w:t>порядковых номеров и заголовков разделов (при необходимости - подразделов) стандарта, заголовки его приложений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с указанием номеров страниц текста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- </w:t>
        <w:tab/>
        <w:t xml:space="preserve">введение (раздел, в котором отража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ость данного документа, дается определение его </w:t>
      </w:r>
      <w:r>
        <w:rPr>
          <w:rFonts w:cs="Times New Roman" w:ascii="Times New Roman" w:hAnsi="Times New Roman"/>
          <w:sz w:val="28"/>
          <w:szCs w:val="28"/>
        </w:rPr>
        <w:t xml:space="preserve">основных терминов и понятий, описываются сфера и объекты применения,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цели и задачи, а такж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заимосвязь с другими документа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- </w:t>
        <w:tab/>
        <w:t xml:space="preserve">содержание стандарта (сущность рассматриваемых проблем, определение основных принципов и методов, </w:t>
      </w:r>
      <w:r>
        <w:rPr>
          <w:rFonts w:cs="Times New Roman" w:ascii="Times New Roman" w:hAnsi="Times New Roman"/>
          <w:sz w:val="28"/>
          <w:szCs w:val="28"/>
        </w:rPr>
        <w:t>технических приемов решения вопросов, рассматриваемых в стандарте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- </w:t>
        <w:tab/>
        <w:t xml:space="preserve">перечень законодательных и иных нормативных правовых актов,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ми необходимо руководствоваться при выполнении процедур, определенных стандартом (при необходимости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риложения:</w:t>
      </w:r>
      <w:r>
        <w:rPr>
          <w:rFonts w:cs="Times New Roman" w:ascii="Times New Roman" w:hAnsi="Times New Roman"/>
          <w:sz w:val="28"/>
          <w:szCs w:val="28"/>
        </w:rPr>
        <w:t xml:space="preserve"> таблицы, графические материалы, формы и т. п. (при необходим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имеет шифр СРФК (стандарт республиканского финансового контроля) или СМФК (стандарт муниципального финансового контрол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 порядкового номера стандарту осуществляется в хронологическом порядке в пределах календарного года цифр от 01 до 100, через тире две последние цифры года утверждения стандарта, к примеру  СРФК 01-1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зработки стандартов контрольно-счетного органа КЧ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стандартов осуществляется исходя из необходимости методического регулирования организации деятельности КСО КЧР, а также контрольной и экспертно-аналитической деятельности КСО КЧР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разработке стандартов КСО КЧР, должностные лица и сотрудники КСО КЧР обязаны руководствоваться действующими законодательными и иными нормативными и правовыми актами Российской Федерации, Карачаево-Черкесской Республики и муниципального образования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СО КЧР самостоятельно устанавливает перечень, сроки, порядок разработки и внедрения в практику стандартов. До утверждения соответствующего стандарта КСО КЧР руководствуется международными стандартами аудита, а также стандартами, утвержденными Счетной палатой Российской Федерации.</w:t>
      </w:r>
    </w:p>
    <w:p>
      <w:pPr>
        <w:pStyle w:val="TextBodyIndent"/>
        <w:spacing w:lineRule="auto" w:line="232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уководство организацией разработки стандартов осуществляет председатель (руководитель) КСО КЧР.</w:t>
      </w:r>
    </w:p>
    <w:p>
      <w:pPr>
        <w:pStyle w:val="TextBodyIndent"/>
        <w:spacing w:lineRule="auto" w:line="232"/>
        <w:ind w:right="-58" w:firstLine="720"/>
        <w:jc w:val="both"/>
        <w:rPr/>
      </w:pPr>
      <w:r>
        <w:rPr>
          <w:sz w:val="28"/>
          <w:szCs w:val="28"/>
        </w:rPr>
        <w:t>3.5. Разработчиками стандартов в зависимости от их назначения могут являться: председатель (руководитель); заместитель председателя (руководителя); аудиторы; сотрудники КСО КЧР; рабочие группы из числа сотрудников КСО КЧР, созданные на основании приказа председателя (руководителя); независимые эксперты в соответствии с заключенным соглашением.</w:t>
      </w:r>
    </w:p>
    <w:p>
      <w:pPr>
        <w:pStyle w:val="TextBodyIndent"/>
        <w:spacing w:lineRule="auto" w:line="232"/>
        <w:ind w:right="-58" w:firstLine="720"/>
        <w:jc w:val="both"/>
        <w:rPr/>
      </w:pPr>
      <w:r>
        <w:rPr>
          <w:sz w:val="28"/>
          <w:szCs w:val="28"/>
        </w:rPr>
        <w:t>3.6. Разработка стандартов может осуществляться в следующей последовательности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/>
        <w:ind w:right="-58" w:firstLine="720"/>
        <w:jc w:val="both"/>
        <w:rPr/>
      </w:pPr>
      <w:r>
        <w:rPr>
          <w:sz w:val="28"/>
          <w:szCs w:val="28"/>
        </w:rPr>
        <w:t>-</w:t>
        <w:tab/>
        <w:t>обоснование необходимости разработки стандарта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проекта стандарта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отрение и согласование проекта стандарта аудиторами и другими заинтересованными лицами КСО КЧР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  <w:tab/>
        <w:t>представление согласованного стандарта на утверждение и его утвержд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зработка проекта стандарта включает в себя следующие процедур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бор необходимой информации, ее изучение и обобще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у исполнителем проекта стандар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отрение проекта стандарта председателем (руководителем) или заместителем председателя (руководителя) КСО КЧР и внесение им возможных замечаний и предложе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работку исполнителем проекта стандарта с учетом замечаний и предложений и подготовку при необходимости пояснительной записки к проекту стандар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ые необходимые процед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к проекту стандарта должны содержаться следующие сведен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характеристика предмета регламентации и концепция стандар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раткое обоснование и разъяснение основных положений проекта стандар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взаимосвязи стандарта с другими документами КСО КЧ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ень основных документов и других источников информации, использованных при разработке проекта стандар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ложения (в случае необходимости) о внесении изменений в другие стандарты КСО КЧР, обусловленные принятием разработанного стандар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ая необходимая информац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о результатам рассмотрения проекта стандарта Коллегия КСО КЧР (председатель (руководитель) КСО КЧР) принимает решение об утверждении или отклонении стандарта, либо иное решение, связанное с необходимостью его доработки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тандарт вступает в силу с даты его утверждения Коллегией (председателем (руководителем) КСО КЧР), если в тексте стандарта или решении Коллегии (приказе председателя (руководителя) КСО КЧР) о его утверждении не предусмотрено иное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стандарта не ограничивается, за исключением случаев, когда это обусловлено временным характером действия стандарта, указанным в его наименовании или в тексте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в стандарты КСО КЧР и признание их утратившими силу</w:t>
      </w:r>
    </w:p>
    <w:p>
      <w:pPr>
        <w:pStyle w:val="ConsPlusNormal"/>
        <w:widowControl/>
        <w:spacing w:lineRule="auto" w:line="232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есение изменений в стандарты КСО КЧР осуществляется в целях поддержания соответствия методологического обеспечения деятельности КСО КЧР потребностям внешнего государственного (муниципального) финансового контрол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работчик анализирует и обобщает предложения о внесении изменений в стандарт, поступившие от членов Коллегии, сотрудников КСО КЧР. В составе предложений может быть представлен проект пересматриваемого стандарта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сение изменений в стандарт КСО КЧР осуществляется, если необходимо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точно регламентировать или детализировать процессы осуществления различных форм деятельности КСО КЧР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сти стандарт в соответствие с вновь принятыми законодательными и иными нормативными правовыми актами Российской Федерации, Карачаево-Черкесской Республики, муниципального образования или КСО КЧР;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дублирование или противоречия положений стандарта с новыми стандартами, утвержденными в КСОКЧР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ссылки на стандарты, которые признаны утратившими силу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ь опечатки, ошибки или иные неточности, обнаруженные в стандарте после его утверждения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еобходимость внесения изменений в стандарт КСО КЧР или признания его утратившим силу определяется по результатам проверок актуальности стандарта и мониторинга его применения, которые осуществляются аудиторами,  другими должностными лицами и сотрудниками КСО КЧР, в компетенции которых находятся вопросы регламентируемые стандартом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актуальности стандарта определяется его соответствие законодательным и иным нормативным правовым актам Российской Федерации, Карачаево-Черкесской Республики, муниципального образования, а также стандартам и нормативным правовым актам КСО КЧР, принятым после утверждения данного стандарта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мониторинга применения стандарта определяется соответствие результатов его применения задачам, поставленным в данном стандарта, устанавливается наличие проблем и недостатков, возникающих при его практическом применении, а также выявляется необходимость дополнительной регламентации сферы действия данного стандарта.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верка актуальности стандарта проводится по мере необходимости, связанной с изменением законодательства Российской Федерации Карачаево-Черкесской Республики, муниципального образования, нормативных правовых актов КСО КЧР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ходе проверки актуальности стандарта установлена необходимость внесения изменений в данный стандарт, сотрудником КСО КЧР, установившим необходимость внесения корректив в данный стандарт, на имя председателя (руководителя) КСО КЧР готовится аргументированное предложение о внесении таких изменений. Председатель (руководитель) КСО КЧР принимает решение о целесообразности корректировки стандарта и подготовке проекта предлагаемых изменений в стандарт КСО КЧР. При необходимости одновременно с внесением изменений в стандарт вносятся изменения во взаимосвязанные с ним документы или принимается решение о признании этих документов утратившими силу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стандарты вносятся в установленном порядке на рассмотрение Коллегии (председателя (руководителя) КСО КЧР)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тандарт КСО КЧР может быть признан утратившим силу в случаях, если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андарт не соответствует вновь принятым законодательным и иным нормативным правовым актам Российской Федерации, Карачаево-Черкесской Республики, муниципального образования или КСО КЧР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замен данного стандарта утвержден новый стандарт КСО КЧР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ожения стандарта включены в другой утвержденный стандарт КСО КЧР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ились отдельные формы или виды деятельности КСО КЧР, регламентируемые данным стандартом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стек срок действия стандарта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иных обоснованных случаях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тандарт КСО КЧР подлежит признанию утратившим силу в случае, если объе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стандарт, в котором указывается, взамен какого стандарта он разработан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ового стандарта осуществляется в соответствии с процедурами, установленными в пункте 4.5 настоящего Стандар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е о внесении изменений в стандарт КСО КЧР или признании его утратившим силу принимается Коллегией (председателем (руководителем) КСО КЧР)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есенные в стандарт, вступают в силу, или стандарт признается утратившим силу с даты утверждения, если в решение Коллегии (приказе председателя (руководителя) КСО) не предусмотрено и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0:00Z</dcterms:created>
  <dc:creator>PIV3000_XII06_1</dc:creator>
  <dc:description/>
  <cp:keywords/>
  <dc:language>en-US</dc:language>
  <cp:lastModifiedBy>Пользователь Windows</cp:lastModifiedBy>
  <cp:lastPrinted>2012-04-11T11:54:00Z</cp:lastPrinted>
  <dcterms:modified xsi:type="dcterms:W3CDTF">2018-05-15T13:39:00Z</dcterms:modified>
  <cp:revision>58</cp:revision>
  <dc:subject/>
  <dc:title>Счетная палата Владимирской области</dc:title>
</cp:coreProperties>
</file>